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XIX/80/19  </w:t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30 października 2019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31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9</w:t>
            </w:r>
          </w:p>
        </w:tc>
      </w:tr>
      <w:tr>
        <w:trPr>
          <w:trHeight w:val="39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7 09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7 094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5 17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 5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Lin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etlenie uliczne w m. Szydłowiec przy drodze gminnej –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32,67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-ciągnika, kosy spali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wokół świetlicy  w m. Szydł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8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na terenie Myślątk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92,9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92,9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92,9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WW. Historia Pod Dębami-Zagospodarowanie terenu przy świetlicy  wiejskiej w Bielsku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zrobimy WIĘCEJ”- Zagospodarowanie terenu przed budynkiem Domu kultury i strażaka w Orchowie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i montaż urządzeń do transmisji obrad rady Gminy wraz z oprogramowa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 68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 68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 3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 32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lementów oprzyrządowania do ciągni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4 612,5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0 184,5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684,6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5 829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3:00Z</dcterms:created>
  <dc:creator>orchowo</dc:creator>
  <dc:description/>
  <cp:keywords/>
  <dc:language>en-US</dc:language>
  <cp:lastModifiedBy>Agnieszka Kolberg</cp:lastModifiedBy>
  <cp:lastPrinted>2019-11-04T09:42:00Z</cp:lastPrinted>
  <dcterms:modified xsi:type="dcterms:W3CDTF">2019-11-04T08:53:00Z</dcterms:modified>
  <cp:revision>2</cp:revision>
  <dc:subject/>
  <dc:title>                     </dc:title>
</cp:coreProperties>
</file>